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38"/>
        <w:gridCol w:w="2233"/>
        <w:gridCol w:w="2100"/>
        <w:gridCol w:w="704"/>
        <w:gridCol w:w="651"/>
        <w:gridCol w:w="5"/>
      </w:tblGrid>
      <w:tr>
        <w:trPr>
          <w:trHeight w:val="405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尼特右旗赛汉万象新城板式换热机组配置清单</w:t>
            </w:r>
          </w:p>
        </w:tc>
      </w:tr>
      <w:tr>
        <w:trPr>
          <w:trHeight w:val="270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项目内容：板式换热机组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热机组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NBJ250/350-7-Y-1.6/1.6)</w:t>
            </w:r>
          </w:p>
        </w:tc>
      </w:tr>
      <w:tr>
        <w:trPr>
          <w:trHeight w:val="270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出口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/60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/50℃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工作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.6MPa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工作温度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℃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性能指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60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式换热器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N20M-1.6/150-180.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网口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0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网口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0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片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ISI316L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片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热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侧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侧进出口蝶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43H-16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50 PN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滤器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L41H-16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50 PN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调节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0 PN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调节阀前后蝶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43H-16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0 PN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调节阀旁通蝶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43H-16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0 PN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热器进出口蝶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43H-16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0 PN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表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-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1.6MP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表散热器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球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盘式温度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150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度计表座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度传感器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度传感器表座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变送器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1.6MP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型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变送器散热器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热量表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50 PN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气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5 PN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次侧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次侧进出口蝶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43H-16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350 PN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滤器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L41H-16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350 PN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热器进出口蝶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43H-16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0 PN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循环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-ZL200S-150-3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=500m³/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=32m P=55kW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泵组进出口蝶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43H-16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50 PN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泄水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5  PN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N50 PN16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调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软接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50 PN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泵组出口止回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77X-16Q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50 PN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表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-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1.6MP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表散热器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球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5  PN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盘式温度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150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度计表座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度传感器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度传感器表座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变送器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1.6MP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型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变送器散热器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热量表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350 PN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气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5 PN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水系统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水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M15-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=12m³/h H=48m P=4kW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泵组蝶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43H-16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  PN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过滤器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L41H-16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65  PN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软接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  PN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泵组止回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77X-16Q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  PN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接点压力表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频柜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频控制柜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MNY-55*2+4*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循环泵变频器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kW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水变频器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器元件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柜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控制系统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控制软件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触摸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块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扩展模块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扩展模块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扩展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制整体底座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兰螺栓及管件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组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组装及压力测试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随机文件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输及调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设备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性能指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箱液位变送器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20m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>注：</w:t>
      </w:r>
      <w:r>
        <w:rPr/>
        <w:t>安装部分包括机组安装（距离大约</w:t>
      </w:r>
      <w:r>
        <w:rPr/>
        <w:t>50</w:t>
      </w:r>
      <w:r>
        <w:rPr/>
        <w:t>米）及材料，桥架电缆安装及材料，水箱安装及材料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54:00Z</dcterms:created>
  <dc:creator>User</dc:creator>
  <dc:description/>
  <dc:language>en-US</dc:language>
  <cp:lastModifiedBy>内蒙古阳光采购服务平台有限责任公司</cp:lastModifiedBy>
  <cp:lastPrinted>2017-08-21T16:43:00Z</cp:lastPrinted>
  <dcterms:modified xsi:type="dcterms:W3CDTF">2024-09-23T11:16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CC11C55134051888AFFEA1D19052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