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62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，以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网站查询结果为准；</w:t>
            </w:r>
          </w:p>
        </w:tc>
      </w:tr>
      <w:tr>
        <w:trPr>
          <w:trHeight w:val="5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7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供应商的法定代表人或负责人为同一人或者存在控股、管理关系的不同供应商，不得参加同一标段或者未划分标段的同一采购项目竞价（提供承诺函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0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0"/>
            </w:tblGrid>
            <w:tr>
              <w:trPr>
                <w:trHeight w:val="50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农垦食品麦业有限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如出现违法上述承诺内容的情况，采购人有权取消成交供应商的成交资格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</w:t>
                    <w:br/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提供近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报价截止之日，以合同签订日期或合同履行时间为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托盘销售业绩合同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《竞价授权报名表》按要求填写完整（详见附件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34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农垦食品麦业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托盘采购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《分项报价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盖章扫描件</w:t>
            </w:r>
          </w:p>
          <w:tbl>
            <w:tblPr>
              <w:tblW w:w="7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48"/>
              <w:gridCol w:w="1861"/>
              <w:gridCol w:w="1880"/>
              <w:gridCol w:w="841"/>
              <w:gridCol w:w="841"/>
              <w:gridCol w:w="849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艺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货架材质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单价报价（元</w:t>
                  </w:r>
                  <w:r>
                    <w:rPr>
                      <w:rFonts w:cs="宋体" w:ascii="宋体" w:hAnsi="宋体"/>
                      <w:b/>
                      <w:bCs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个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总价报价（元）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钢制面粉托盘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20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尺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:L1400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mm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W1200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mm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 x H8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0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托盘载重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3000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托盘重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45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艺指标表面经过除油、酸洗、淋化、烘干后，再全自动静电喷朔处理，托盘颜色为铁灰，具体参数详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附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图一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采用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Q235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冷轧钢材加工而成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钢制麸皮托盘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100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尺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:L1500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mm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W1800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mm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H80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托盘载重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3000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拖托盘重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74KG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艺指标表面经过除油、酸洗、淋化、烘干后，再全自动静电喷朔处理，托盘颜色为铁灰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，具体参数详见附件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图二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采用优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Q235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冷轧钢材加工而成。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66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FF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合计（元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74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hanging="0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供应商盖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9-12T03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