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</w:rPr>
        <w:t>赤峰市松山区富龙供暖有限责任公司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44"/>
          <w:lang w:eastAsia="zh-CN"/>
        </w:rPr>
        <w:t>关于招聘劳务派遣用工的岗位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具体岗位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司炉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设备检修及外网抢修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厨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装载机司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电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岗位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司炉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男性，年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岁以下，身体健康，可熟练掌握锅炉及附属设备正常运转。负责锅炉设备的日常操作，确保设备安全、高效运行；监控锅炉运行参数，及时调整，保障供热稳定；定期进行设备巡检，及时发现并处理设备故障；遵守公司安全操作规程，确保生产安全；协助维修人员对设备进行定期检修和保养；完成领导交办的其他相关工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设备检修及外网抢修人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男性，身体健康，能够适应一定的工作压力和工作环境，提供住宿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小时待命。对锅炉及其附属设备和集中供热外网管道、阀门有抢修和检修的丰富工作经验。负责对公司各类设备进行日常巡检，确保其安全、稳定运行；对发现的问题及时进行处理；参与设备的定期维修计划制定与实施；熟练掌握设备检修、维护的基本知识和操作技能；具备良好的安全意识和团队协作精神；具备良好的沟通能力和问题解决能力。      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厨师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性别不限，年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岁以下，身体健康，干净卫生，不提供住宿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装载机司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男性，年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岁以下，身体健康，可熟练掌握装载机技术。任劳任怨，服从分配。提供住宿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待命，保证锅炉的正常运行。具备良好的安全意识和团队协作精神；具备良好的沟通能力和问题解决能力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五）电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男性，年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岁以下，熟练掌握配电设施的安装、维护。身体健康，工作责任心强，积极肯干。吃苦耐劳、服从公司的安排。负责热源厂区配电设施的巡视检查和应急处理，保障厂区的生活及生产的用电安全，保证正常热源厂区及外网站内的运行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tabs>
          <w:tab w:val="clear" w:pos="420"/>
          <w:tab w:val="left" w:pos="8280" w:leader="none"/>
        </w:tabs>
        <w:spacing w:lineRule="exact" w:line="560"/>
        <w:ind w:firstLine="3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tabs>
          <w:tab w:val="clear" w:pos="420"/>
          <w:tab w:val="left" w:pos="8280" w:leader="none"/>
        </w:tabs>
        <w:spacing w:lineRule="exact" w:line="560"/>
        <w:ind w:firstLine="3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Style15"/>
        <w:tabs>
          <w:tab w:val="clear" w:pos="420"/>
          <w:tab w:val="left" w:pos="8280" w:leader="none"/>
        </w:tabs>
        <w:spacing w:lineRule="exact" w:line="560"/>
        <w:ind w:firstLine="3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Style15"/>
        <w:tabs>
          <w:tab w:val="clear" w:pos="420"/>
          <w:tab w:val="left" w:pos="8280" w:leader="none"/>
        </w:tabs>
        <w:spacing w:lineRule="exact" w:line="560"/>
        <w:ind w:firstLine="3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Style15"/>
        <w:tabs>
          <w:tab w:val="clear" w:pos="420"/>
          <w:tab w:val="left" w:pos="8280" w:leader="none"/>
        </w:tabs>
        <w:spacing w:lineRule="exact" w:line="560"/>
        <w:ind w:firstLine="3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" w:firstLine="819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color w:val="00000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48:00Z</dcterms:created>
  <dc:creator>Administrator</dc:creator>
  <dc:description/>
  <dc:language>en-US</dc:language>
  <cp:lastModifiedBy>WPS_1612413755</cp:lastModifiedBy>
  <cp:lastPrinted>2024-07-29T08:47:00Z</cp:lastPrinted>
  <dcterms:modified xsi:type="dcterms:W3CDTF">2024-09-09T01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F5C0BD6EF4194A4BF9E51614C1EC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