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62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在中华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，以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网站查询结果为准；</w:t>
            </w:r>
          </w:p>
        </w:tc>
      </w:tr>
      <w:tr>
        <w:trPr>
          <w:trHeight w:val="5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77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提供承诺函，内容如下，不得删减或者修改：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0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0"/>
            </w:tblGrid>
            <w:tr>
              <w:trPr>
                <w:trHeight w:val="50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呼伦贝尔城市建设投资（集团）房地产开发有限责任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；②具有履行合同所必需的设备、人员和专业技术能力；③具有良好的企业信誉和健全的财务会计制度，有依法缴纳税收和社会保障资金的良好记录；④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内，在经营活动中无违法执业等不良记录（包含行政处罚等）；⑤具备在海拉尔区境内开展服务的工作条件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法定代表人或代理人签字或签章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供应商须具有乙级及以上测绘资质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《竞价授权报名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>
                <w:trHeight w:val="348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呼伦贝尔城市建设投资（集团）房地产开发有限责任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宗地图编制服务项目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在报价截止时间前将以上资料扫描为一个文件（要求提供原件的扫描件或复印件加盖公章扫描件）并按采购公告要求线上递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9-06T02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