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供应商资格审查资料提交格式</w:t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人民共和国境内依法注册的法人或非法人组织（提供中华人民共和国境内行政管理部门登记的主体资格证书（包括但不限于营业执照、事业单位法人证书、社会团体法人登记证书等））；</w:t>
            </w:r>
          </w:p>
        </w:tc>
      </w:tr>
      <w:tr>
        <w:trPr>
          <w:trHeight w:val="3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</w:t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企业信誉：未被人民法院列为失信被执行人、重大税收违法失信主体，提供信用中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ww.creditchina.gov.c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截图，以网站查询结果为准；</w:t>
            </w:r>
          </w:p>
        </w:tc>
      </w:tr>
      <w:tr>
        <w:trPr>
          <w:trHeight w:val="5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（以下为查询步骤及示例）</w:t>
            </w:r>
          </w:p>
        </w:tc>
      </w:tr>
      <w:tr>
        <w:trPr>
          <w:trHeight w:val="5640" w:hRule="atLeast"/>
        </w:trPr>
        <w:tc>
          <w:tcPr>
            <w:tcW w:w="83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4756785" cy="350075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4718685" cy="443865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8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750</wp:posOffset>
                  </wp:positionV>
                  <wp:extent cx="4737735" cy="4037965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供应商的法定代表人或负责人为同一人或者存在控股、管理关系的不同供应商，不得参加同一标段或者未划分标段的同一采购项目竞价（提供承诺函）；</w:t>
            </w:r>
          </w:p>
        </w:tc>
      </w:tr>
      <w:tr>
        <w:trPr>
          <w:trHeight w:val="3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8530" w:type="dxa"/>
              <w:jc w:val="left"/>
              <w:tblInd w:w="-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0"/>
            </w:tblGrid>
            <w:tr>
              <w:trPr>
                <w:trHeight w:val="500" w:hRule="atLeast"/>
              </w:trPr>
              <w:tc>
                <w:tcPr>
                  <w:tcW w:w="853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   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承诺函</w:t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853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呼伦贝尔市新开房地产开发有限责任公司（采购人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我公司承诺满足以下要求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的法定代表人或负责人为同一人或者存在控股、管理关系的不同供应商，不得参加同一标段或者未划分标段的同一采购项目竞价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如出现违法上述承诺内容的情况，采购人有权取消成交供应商的成交资格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特此承诺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br/>
                    <w:t xml:space="preserve">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全称（加盖公章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         </w:t>
                    <w:br/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供应商须具有乙级及以上测绘资质；</w:t>
            </w:r>
          </w:p>
        </w:tc>
      </w:tr>
      <w:tr>
        <w:trPr>
          <w:trHeight w:val="3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</w:t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《竞价授权报名表》按要求填写完整（详见附件）。</w:t>
            </w:r>
          </w:p>
        </w:tc>
      </w:tr>
      <w:tr>
        <w:trPr>
          <w:trHeight w:val="3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8541" w:type="dxa"/>
              <w:jc w:val="left"/>
              <w:tblInd w:w="-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"/>
              <w:gridCol w:w="3750"/>
              <w:gridCol w:w="4573"/>
              <w:gridCol w:w="5"/>
            </w:tblGrid>
            <w:tr>
              <w:trPr>
                <w:trHeight w:val="348" w:hRule="atLeast"/>
              </w:trPr>
              <w:tc>
                <w:tcPr>
                  <w:tcW w:w="85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竞价授权报名表</w:t>
                  </w:r>
                </w:p>
              </w:tc>
            </w:tr>
            <w:tr>
              <w:trPr>
                <w:trHeight w:val="5420" w:hRule="atLeast"/>
              </w:trPr>
              <w:tc>
                <w:tcPr>
                  <w:tcW w:w="85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身份证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系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供应商全称）的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负责人，现委托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身份证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为我公司代理人。代理人根据授权，以我公司名义参加呼伦贝尔市新开房地产开发有限责任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新村家园自然幢宗地图测绘和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SHP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图权籍入库测绘【网上竞价】（项目编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一切采购活动中的资格审查资料的签署、澄清、说明、补正、递交、撤回、修改和处理有关事宜，其法律后果由我公司承担。我公司针对本项目，做出如下承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我公司提供工程、货物或服务质量标准符合公告要求，完全能满足采购人要求，如若无法满足要求，我公司将对此负全部责任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若我公司成交，将按要求在成交通知书发出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个工作日内向采购组织方交纳服务费，否则采购组织方有权从我公司报价保证金中扣除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我公司与采购人不存在可能影响采购公正性的利害关系。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负责人身份证正面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负责人身份证反面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身份证正面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身份证反面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供应商详细通讯地址（服务费发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交通知书按此地址邮寄）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姓名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联系方式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E-mail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电子邮箱）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服务费发票类型（增值税专用发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增值税普通发票）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85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（加盖公章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br/>
                    <w:t xml:space="preserve">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日期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应商应在报价截止时间前将以上资料扫描为一个文件（要求提供原件的扫描件或复印件加盖公章扫描件）并按采购公告要求线上递交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扫描文件命名要求：“项目编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”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以上格式仅供参考，供应商须仔细阅读网上竞价公告中的供应商资格审查标准，并按要求将所有供应商资格审查资料制作于本格式中，如有遗漏，导致的相应后果由供应商自行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4:00Z</dcterms:created>
  <dc:creator>CGB_WJ</dc:creator>
  <dc:description/>
  <dc:language>en-US</dc:language>
  <cp:lastModifiedBy>吴秋丽</cp:lastModifiedBy>
  <dcterms:modified xsi:type="dcterms:W3CDTF">2024-07-11T01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B7D3A95A64222B6C7ED07DAE2B4F0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