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供应商资格审查资料提交格式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在中华人民共和国境内依法注册的法人或非法人组织（提供中华人民共和国境内行政管理部门登记的主体资格证书（包括但不限于营业执照、事业单位法人证书、社会团体法人登记证书等））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企业信誉：未被人民法院列为失信被执行人、重大税收违法失信主体，提供信用中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截图，以网站查询结果为准；未被《中国政府采购网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cgp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列入政府采购严重违法失信行为记录名单（处罚期限尚未届满的），提供《中国政府采购网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cgp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截图，以网站查询结果为准。</w:t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（以下为查询步骤及示例）</w:t>
            </w:r>
          </w:p>
        </w:tc>
      </w:tr>
      <w:tr>
        <w:trPr>
          <w:trHeight w:val="5640" w:hRule="atLeast"/>
        </w:trPr>
        <w:tc>
          <w:tcPr>
            <w:tcW w:w="8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4756785" cy="35007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4718685" cy="44386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750</wp:posOffset>
                  </wp:positionV>
                  <wp:extent cx="4737735" cy="403796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266055" cy="305943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05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/>
              <w:drawing>
                <wp:inline distT="0" distB="0" distL="0" distR="0">
                  <wp:extent cx="5269230" cy="255206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具有良好的商业信誉和健全的财务会计制度：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经审计财务状况报告，或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以后供应商开户银行出具的资信证明文件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有依法缴纳税收的良好记录：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起任意一个月的依法缴纳税收的证明（纳税发票、银行纳税转帐凭证、税务局出具的纳税证明，提供任一种均可）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有依法缴纳社会保障资金的良好记录：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起任意一个月的缴纳社会保障资金的证明（社保缴纳发票、交纳社保的银行转帐凭证、社保局出具的正常缴纳社保证明，提供任一种均可）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供应商须持有内蒙古自治区公安机关核发的有效期内的《保安服务许可证》，外省市的供应商必须具备有效期内的《保安服务许可证》和在服务所在地设区的市级人民政府公安机关通过备案的证明材料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选派的保安必须经过正规的保安培训，提供保安的保安证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提供承诺函，内容如下，不得删减或者修改：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-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0"/>
            </w:tblGrid>
            <w:tr>
              <w:trPr>
                <w:trHeight w:val="500" w:hRule="atLeast"/>
              </w:trPr>
              <w:tc>
                <w:tcPr>
                  <w:tcW w:w="84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承诺函</w:t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84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锡林浩特市给排水有限责任公司（采购人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我公司承诺满足以下要求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参加本次采购活动前三年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在经营活动中没有重大违法记录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560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②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具备履行合同所必需的设备和专业技术能力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560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③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的法定代表人或负责人为同一人或者存在控股、管理关系的不同供应商，不得参加同一标段或者未划分标段的同一采购项目竞价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ind w:firstLine="560"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④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选派的保安必须经过正规的保安培训，无违法犯罪前科，承诺签订合同时同时提交保安证及近三个月的无犯罪记录证明（要求户籍地或居住地公安机关出具的无犯罪记录证明）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特此承诺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全称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         </w:t>
                    <w:br/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《竞价授权报名表》按要求填写完整（详见附件）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455" w:type="dxa"/>
              <w:jc w:val="left"/>
              <w:tblInd w:w="-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"/>
              <w:gridCol w:w="3750"/>
              <w:gridCol w:w="4537"/>
              <w:gridCol w:w="5"/>
            </w:tblGrid>
            <w:tr>
              <w:trPr>
                <w:trHeight w:val="348" w:hRule="atLeast"/>
              </w:trPr>
              <w:tc>
                <w:tcPr>
                  <w:tcW w:w="84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竞价授权报名表</w:t>
                  </w:r>
                </w:p>
              </w:tc>
            </w:tr>
            <w:tr>
              <w:trPr>
                <w:trHeight w:val="5420" w:hRule="atLeast"/>
              </w:trPr>
              <w:tc>
                <w:tcPr>
                  <w:tcW w:w="84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系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供应商全称）的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负责人，现委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为我公司代理人。代理人根据授权，以我公司名义参加锡林浩特市给排水有限责任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安保服务采购【网上竞价】（项目编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一切采购活动中的资格审查资料的签署、澄清、说明、补正、递交、撤回、修改和处理有关事宜，其法律后果由我公司承担。我公司针对本项目，做出如下承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提供工程、货物或服务质量标准符合公告要求，完全能满足采购人要求，如若无法满足要求，我公司将对此负全部责任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若我公司成交，将按要求在成交通知书发出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工作日内向采购组织方交纳服务费，否则采购组织方有权从我公司报价保证金中扣除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以成交供应商总价报价为基数，费率为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%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，不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元按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元收取。）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与采购人不存在可能影响采购公正性的利害关系。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正面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反面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正面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反面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供应商详细通讯地址（服务费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通知书按此地址邮寄）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姓名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联系方式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E-mai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电子邮箱）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费发票类型（增值税专用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增值税普通发票）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84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日期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《分项报价表》按要求填写完整（详见附件）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742"/>
              <w:gridCol w:w="623"/>
              <w:gridCol w:w="932"/>
              <w:gridCol w:w="1656"/>
              <w:gridCol w:w="1457"/>
              <w:gridCol w:w="1460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人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服务时间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单价限价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单价报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总价报价（元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单价报价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服务时间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锡林浩特市给排水有限责任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年安保服务采购【网上竞价】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人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35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元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月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single"/>
                      <w:vertAlign w:val="baselin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元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</w:rPr>
                    <w:t>月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singl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single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position w:val="0"/>
                      <w:sz w:val="21"/>
                      <w:sz w:val="21"/>
                      <w:szCs w:val="21"/>
                      <w:u w:val="singl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FF0000"/>
                      <w:position w:val="0"/>
                      <w:sz w:val="21"/>
                      <w:sz w:val="21"/>
                      <w:szCs w:val="21"/>
                      <w:u w:val="single"/>
                      <w:vertAlign w:val="baseline"/>
                      <w:lang w:val="en-US" w:eastAsia="zh-CN"/>
                    </w:rPr>
                    <w:t>供应商盖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应商应在报价截止时间前将以上资料扫描为一个文件（要求提供原件的扫描件或复印件加盖公章扫描件）并按采购公告要求线上递交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扫描文件命名要求：“项目编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以上格式仅供参考，供应商须仔细阅读网上竞价公告中的供应商资格审查标准，并按要求将所有供应商资格审查资料制作于本格式中，如有遗漏，导致的相应后果由供应商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CGB_WJ</dc:creator>
  <dc:description/>
  <dc:language>en-US</dc:language>
  <cp:lastModifiedBy>吴秋丽</cp:lastModifiedBy>
  <dcterms:modified xsi:type="dcterms:W3CDTF">2024-05-10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7D3A95A64222B6C7ED07DAE2B4F0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